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hyperlink r:id="rId2">
        <w:r>
          <w:rPr>
            <w:rStyle w:val="InternetLink"/>
            <w:rFonts w:cs="Times New Roman" w:ascii="Courier;Courier New" w:hAnsi="Courier;Courier New"/>
            <w:bCs w:val="false"/>
            <w:color w:val="0000FF"/>
            <w:sz w:val="18"/>
            <w:u w:val="single"/>
            <w:lang w:val="es-ES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  <w:drawing>
          <wp:inline distT="0" distB="0" distL="0" distR="0">
            <wp:extent cx="4124325" cy="5137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Times New Roman" w:ascii="Courier;Courier New" w:hAnsi="Courier;Courier New"/>
          <w:b/>
          <w:color w:val="0000FF"/>
          <w:sz w:val="18"/>
          <w:szCs w:val="18"/>
          <w:lang w:val="es-E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urier;Courier New" w:hAnsi="Courier;Courier New"/>
          <w:b/>
          <w:color w:val="0000FF"/>
          <w:lang w:val="es-ES"/>
        </w:rPr>
        <w:t xml:space="preserve">CALENDARI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Courier;Courier New" w:hAnsi="Courier;Courier New" w:cs="Times New Roman"/>
          <w:b/>
          <w:b/>
          <w:color w:val="0000FF"/>
          <w:lang w:val="es-ES"/>
        </w:rPr>
      </w:pPr>
      <w:r>
        <w:rPr>
          <w:rFonts w:cs="Times New Roman" w:ascii="Courier;Courier New" w:hAnsi="Courier;Courier New"/>
          <w:b/>
          <w:color w:val="0000FF"/>
          <w:lang w:val="es-ES"/>
        </w:rPr>
        <w:t xml:space="preserve">CATEGORIA: C.CATALUNYA"B"BENJAMI 2 </w:t>
      </w:r>
    </w:p>
    <w:p>
      <w:pPr>
        <w:pStyle w:val="Normal"/>
        <w:spacing w:before="280" w:after="280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  <w:t xml:space="preserve">(provisional a data 16/01/2006) </w:t>
      </w:r>
    </w:p>
    <w:p>
      <w:pPr>
        <w:pStyle w:val="Normal"/>
        <w:spacing w:before="280" w:after="280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  <w:t xml:space="preserve">(substitueixen als publicats en data 10/01/2006) </w:t>
      </w:r>
    </w:p>
    <w:p>
      <w:pPr>
        <w:pStyle w:val="Normal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w:t xml:space="preserve">Jor    Data          Local                        Visitant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     15/01/2006    C.P. MASQUEFA                  -  CAPELLADES H.C. "B"               </w:t>
        <w:br/>
        <w:t xml:space="preserve"> 1     15/01/2006    C.PENEDES P.VILAFRANCA         -  C. OLESA PATI                     </w:t>
        <w:br/>
        <w:t xml:space="preserve"> 1     15/01/2006    --------                       -  C.H. ARENYS DE MAR                </w:t>
        <w:br/>
        <w:t xml:space="preserve"> 1     15/01/2006    P.H.C. SANT CUGAT "B"          -  C.E. LAIE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2     22/01/2006    CAPELLADES H.C. "B"            -  P.H.C. SANT CUGAT "B"             </w:t>
        <w:br/>
        <w:t xml:space="preserve"> 2     22/01/2006    C. OLESA PATI                  -  C.P. MASQUEFA                     </w:t>
        <w:br/>
        <w:t xml:space="preserve"> 2     22/01/2006    C.H. ARENYS DE MAR             -  C.PENEDES P.VILAFRANCA            </w:t>
        <w:br/>
        <w:t xml:space="preserve"> 2     22/01/2006    C.E. LAIETA                    -  --------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3     29/01/2006    CAPELLADES H.C. "B"            -  C. OLESA PATI                     </w:t>
        <w:br/>
        <w:t xml:space="preserve"> 3     29/01/2006    C.P. MASQUEFA                  -  C.H. ARENYS DE MAR                </w:t>
        <w:br/>
        <w:t xml:space="preserve"> 3     29/01/2006    C.PENEDES P.VILAFRANCA         -  C.E. LAIETA                       </w:t>
        <w:br/>
        <w:t xml:space="preserve"> 3     29/01/2006    P.H.C. SANT CUGAT "B"          -  --------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4     05/02/2006    C. OLESA PATI                  -  P.H.C. SANT CUGAT "B"             </w:t>
        <w:br/>
        <w:t xml:space="preserve"> 4     05/02/2006    C.H. ARENYS DE MAR             -  CAPELLADES H.C. "B"               </w:t>
        <w:br/>
        <w:t xml:space="preserve"> 4     05/02/2006    C.E. LAIETA                    -  C.P. MASQUEFA                     </w:t>
        <w:br/>
        <w:t xml:space="preserve"> 4     05/02/2006    --------                       -  C.PENEDES P.VILAFRANC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5     12/02/2006    C. OLESA PATI                  -  C.H. ARENYS DE MAR                </w:t>
        <w:br/>
        <w:t xml:space="preserve"> 5     12/02/2006    CAPELLADES H.C. "B"            -  C.E. LAIETA                       </w:t>
        <w:br/>
        <w:t xml:space="preserve"> 5     12/02/2006    C.P. MASQUEFA                  -  --------                          </w:t>
        <w:br/>
        <w:t xml:space="preserve"> 5     12/02/2006    P.H.C. SANT CUGAT "B"          -  C.PENEDES P.VILAFRANC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6     19/02/2006    P.H.C. SANT CUGAT "B"          -  C.H. ARENYS DE MAR                </w:t>
        <w:br/>
        <w:t xml:space="preserve"> 6     19/02/2006    C.E. LAIETA                    -  C. OLESA PATI                     </w:t>
        <w:br/>
        <w:t xml:space="preserve"> 6     19/02/2006    --------                       -  CAPELLADES H.C. "B"               </w:t>
        <w:br/>
        <w:t xml:space="preserve"> 6     19/02/2006    C.PENEDES P.VILAFRANCA         -  C.P. MASQUEF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7     26/02/2006    C.H. ARENYS DE MAR             -  C.E. LAIETA                       </w:t>
        <w:br/>
        <w:t xml:space="preserve"> 7     26/02/2006    C. OLESA PATI                  -  --------                          </w:t>
        <w:br/>
        <w:t xml:space="preserve"> 7     26/02/2006    CAPELLADES H.C. "B"            -  C.PENEDES P.VILAFRANCA            </w:t>
        <w:br/>
        <w:t xml:space="preserve"> 7     26/02/2006    C.P. MASQUEFA                  -  P.H.C. SANT CUGAT "B"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8     05/03/2006    CAPELLADES H.C. "B"            -  C.P. MASQUEFA                     </w:t>
        <w:br/>
        <w:t xml:space="preserve"> 8     05/03/2006    C. OLESA PATI                  -  C.PENEDES P.VILAFRANCA            </w:t>
        <w:br/>
        <w:t xml:space="preserve"> 8     05/03/2006    C.H. ARENYS DE MAR             -  --------                          </w:t>
        <w:br/>
        <w:t xml:space="preserve"> 8     05/03/2006    C.E. LAIETA                    -  P.H.C. SANT CUGAT "B"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9     12/03/2006    P.H.C. SANT CUGAT "B"          -  CAPELLADES H.C. "B"               </w:t>
        <w:br/>
        <w:t xml:space="preserve"> 9     12/03/2006    C.P. MASQUEFA                  -  C. OLESA PATI                     </w:t>
        <w:br/>
        <w:t xml:space="preserve"> 9     12/03/2006    C.PENEDES P.VILAFRANCA         -  C.H. ARENYS DE MAR                </w:t>
        <w:br/>
        <w:t xml:space="preserve"> 9     12/03/2006    --------                       -  C.E. LAIE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0    19/03/2006    C. OLESA PATI                  -  CAPELLADES H.C. "B"               </w:t>
        <w:br/>
        <w:t xml:space="preserve"> 10    19/03/2006    C.H. ARENYS DE MAR             -  C.P. MASQUEFA                     </w:t>
        <w:br/>
        <w:t xml:space="preserve"> 10    19/03/2006    C.E. LAIETA                    -  C.PENEDES P.VILAFRANCA            </w:t>
        <w:br/>
        <w:t xml:space="preserve"> 10    19/03/2006    --------                       -  P.H.C. SANT CUGAT "B"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1    26/03/2006    P.H.C. SANT CUGAT "B"          -  C. OLESA PATI                     </w:t>
        <w:br/>
        <w:t xml:space="preserve"> 11    26/03/2006    CAPELLADES H.C. "B"            -  C.H. ARENYS DE MAR                </w:t>
        <w:br/>
        <w:t xml:space="preserve"> 11    26/03/2006    C.P. MASQUEFA                  -  C.E. LAIETA                       </w:t>
        <w:br/>
        <w:t xml:space="preserve"> 11    26/03/2006    C.PENEDES P.VILAFRANCA         -  --------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2    02/04/2006    C.H. ARENYS DE MAR             -  C. OLESA PATI                     </w:t>
        <w:br/>
        <w:t xml:space="preserve"> 12    02/04/2006    C.E. LAIETA                    -  CAPELLADES H.C. "B"               </w:t>
        <w:br/>
        <w:t xml:space="preserve"> 12    02/04/2006    --------                       -  C.P. MASQUEFA                     </w:t>
        <w:br/>
        <w:t xml:space="preserve"> 12    02/04/2006    C.PENEDES P.VILAFRANCA         -  P.H.C. SANT CUGAT "B"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3    09/04/2006    C.H. ARENYS DE MAR             -  P.H.C. SANT CUGAT "B"             </w:t>
        <w:br/>
        <w:t xml:space="preserve"> 13    09/04/2006    C. OLESA PATI                  -  C.E. LAIETA                       </w:t>
        <w:br/>
        <w:t xml:space="preserve"> 13    09/04/2006    CAPELLADES H.C. "B"            -  --------                          </w:t>
        <w:br/>
        <w:t xml:space="preserve"> 13    09/04/2006    C.P. MASQUEFA                  -  C.PENEDES P.VILAFRANC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eastAsia="Courier New" w:cs="Courier New" w:ascii="Courier New" w:hAnsi="Courier New"/>
          <w:bCs w:val="false"/>
          <w:color w:val="0000FF"/>
          <w:lang w:val="es-ES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es-ES"/>
        </w:rPr>
        <w:t xml:space="preserve">14    23/04/2006    C.E. LAIETA                    -  C.H. ARENYS DE MAR                </w:t>
        <w:br/>
        <w:t xml:space="preserve"> 14    23/04/2006    --------                       -  C. OLESA PATI                     </w:t>
        <w:br/>
        <w:t xml:space="preserve"> 14    23/04/2006    C.PENEDES P.VILAFRANCA         -  CAPELLADES H.C. "B"               </w:t>
        <w:br/>
        <w:t xml:space="preserve"> 14    23/04/2006    P.H.C. SANT CUGAT "B"          -  C.P. MASQUEF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color w:val="0000FF"/>
          <w:lang w:val="es-ES"/>
        </w:rPr>
      </w:pPr>
      <w:r>
        <w:rPr>
          <w:rFonts w:cs="Courier New" w:ascii="Courier New" w:hAnsi="Courier New"/>
          <w:bCs w:val="false"/>
          <w:color w:val="0000FF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  <w:t>Llevat error, omissió o aplaçament</w:t>
      </w:r>
    </w:p>
    <w:p>
      <w:pPr>
        <w:pStyle w:val="Normal"/>
        <w:rPr>
          <w:rFonts w:ascii="Courier;Courier New" w:hAnsi="Courier;Courier New" w:cs="Times New Roman"/>
          <w:bCs w:val="false"/>
          <w:color w:val="0000FF"/>
          <w:sz w:val="18"/>
          <w:szCs w:val="18"/>
          <w:lang w:val="es-ES"/>
        </w:rPr>
      </w:pPr>
      <w:r>
        <w:rPr>
          <w:rFonts w:cs="Times New Roman" w:ascii="Courier;Courier New" w:hAnsi="Courier;Courier New"/>
          <w:bCs w:val="false"/>
          <w:color w:val="0000FF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Listaconnmeros2"/>
    <w:next w:val="Normal"/>
    <w:qFormat/>
    <w:pPr>
      <w:keepNext w:val="true"/>
      <w:numPr>
        <w:ilvl w:val="0"/>
        <w:numId w:val="0"/>
      </w:numPr>
      <w:spacing w:lineRule="auto" w:line="360" w:before="240" w:after="60"/>
      <w:ind w:hanging="0"/>
      <w:outlineLvl w:val="1"/>
    </w:pPr>
    <w:rPr>
      <w:rFonts w:ascii="Arial" w:hAnsi="Arial" w:cs="Arial"/>
      <w:b/>
      <w:bCs w:val="false"/>
      <w:iCs/>
      <w:sz w:val="28"/>
      <w:szCs w:val="28"/>
      <w:lang w:val="es-ES_trad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alendari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2:00Z</dcterms:created>
  <dc:creator>Joan Osete</dc:creator>
  <dc:description/>
  <cp:keywords/>
  <dc:language>en-US</dc:language>
  <cp:lastModifiedBy>Joan Osete</cp:lastModifiedBy>
  <dcterms:modified xsi:type="dcterms:W3CDTF">2006-04-26T15:52:00Z</dcterms:modified>
  <cp:revision>2</cp:revision>
  <dc:subject/>
  <dc:title>Calendari</dc:title>
</cp:coreProperties>
</file>