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</w:rPr>
      </w:pPr>
      <w:hyperlink r:id="rId2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p>
      <w:pPr>
        <w:pStyle w:val="Normal"/>
        <w:jc w:val="center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4122420" cy="515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9" r="-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br/>
      </w: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 xml:space="preserve">CLASSIFICACIÓ </w:t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>Num. Jornada: 14      Data : 23/04/2006</w:t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 xml:space="preserve">Categoria : C.CATALUNYA"B"BENJAMI 2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color w:val="0000FF"/>
        </w:rPr>
        <w:t>Resultats:</w:t>
        <w:br/>
        <w:t> </w:t>
        <w:br/>
        <w:t xml:space="preserve">   Local                            Visitant                         Resultat </w:t>
        <w:br/>
        <w:t> </w:t>
        <w:br/>
        <w:t xml:space="preserve"> C.E. LAIETA                    -  C.H. ARENYS DE MAR                 3 -   0     </w:t>
        <w:br/>
        <w:t xml:space="preserve"> E.MARISTAS SANT JOAN "A"       -  C. OLESA PATI                      3 -   2     </w:t>
        <w:br/>
        <w:t xml:space="preserve"> C.PENEDES P.VILAFRANCA         -  CAPELLADES H.C. "B"                2 -   2     </w:t>
        <w:br/>
        <w:t xml:space="preserve"> P.H.C. SANT CUGAT "B"          -  C.P. MASQUEFA                      0 -   3     </w:t>
        <w:br/>
        <w:br/>
        <w:t> </w:t>
        <w:br/>
        <w:t> 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color w:val="0000FF"/>
        </w:rPr>
        <w:t>Classificació:</w:t>
        <w:br/>
        <w:t> </w:t>
        <w:br/>
        <w:t>          Equip                            PJ   PG    PE   PP    GAF    GEC PUNTS</w:t>
        <w:br/>
        <w:t> </w:t>
        <w:br/>
        <w:t xml:space="preserve">  1       C.P. MASQUEFA                    14   13     1    0    37      4   40              </w:t>
        <w:br/>
        <w:t xml:space="preserve">  2       C.E. LAIETA                      14   12     0    2    36      8   36              </w:t>
        <w:br/>
        <w:t xml:space="preserve">  3       P.H.C. SANT CUGAT "B"            14   10     0    4    27     19   30              </w:t>
        <w:br/>
        <w:t xml:space="preserve">  4       E.MARISTAS SANT JOAN "A"         13    7     1    5    22     20   22              </w:t>
        <w:br/>
        <w:t xml:space="preserve">  5       C. OLESA PATI                    14    4     1    9    21     31   13              </w:t>
        <w:br/>
        <w:t xml:space="preserve">  6       C.PENEDES P.VILAFRANCA           14    3     2    9    16     33   11              </w:t>
        <w:br/>
        <w:t xml:space="preserve">  7       C.H. ARENYS DE MAR               13    2     0   11    12     32    6  *           </w:t>
        <w:br/>
        <w:t xml:space="preserve">  8       CAPELLADES H.C. "B"              14    1     1   12    11     35    4  *           </w:t>
        <w:br/>
        <w:t xml:space="preserve"> TOTALS                                   110   52     6   52   182    182  162              </w:t>
        <w:br/>
        <w:t xml:space="preserve"> INFO     * Sanció Comitè                                                                    </w:t>
        <w:br/>
        <w:br/>
        <w:t> </w:t>
        <w:br/>
        <w:t> 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t>Llevat error, omissió o recurs al Comitè de Competició</w:t>
      </w:r>
    </w:p>
    <w:p>
      <w:pPr>
        <w:pStyle w:val="Normal"/>
        <w:ind w:left="-720" w:firstLine="720"/>
        <w:rPr/>
      </w:pPr>
      <w:r>
        <w:rPr>
          <w:rFonts w:cs="Courier;Courier New" w:ascii="Courier;Courier New" w:hAnsi="Courier;Courier New"/>
          <w:color w:val="0000FF"/>
          <w:sz w:val="18"/>
          <w:szCs w:val="18"/>
        </w:rPr>
        <w:br/>
        <w:br/>
      </w:r>
      <w:hyperlink r:id="rId6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sectPr>
      <w:type w:val="nextPage"/>
      <w:pgSz w:w="11906" w:h="16838"/>
      <w:pgMar w:left="108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pa.com/classificacions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ckeyreno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ecapa.com/classificacion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36:00Z</dcterms:created>
  <dc:creator>Joan Osete Galindo</dc:creator>
  <dc:description/>
  <cp:keywords/>
  <dc:language>en-US</dc:language>
  <cp:lastModifiedBy>Joan Osete Galindo</cp:lastModifiedBy>
  <dcterms:modified xsi:type="dcterms:W3CDTF">2006-04-28T23:50:00Z</dcterms:modified>
  <cp:revision>1</cp:revision>
  <dc:subject/>
  <dc:title>Tornar a Consultar</dc:title>
</cp:coreProperties>
</file>