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hyperlink r:id="rId2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p>
      <w:pPr>
        <w:pStyle w:val="Normal"/>
        <w:jc w:val="center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4122420" cy="515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color w:val="0000FF"/>
          <w:lang w:val="pt-BR"/>
        </w:rPr>
        <w:t xml:space="preserve">CALENDARI 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ATEGORIA: C.CATALUNYA"B"JUNIOR 3 </w: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  <w:lang w:val="pt-BR"/>
        </w:rPr>
      </w:pPr>
      <w:r>
        <w:rPr>
          <w:rFonts w:cs="Courier;Courier New" w:ascii="Courier;Courier New" w:hAnsi="Courier;Courier New"/>
          <w:color w:val="0000FF"/>
          <w:sz w:val="18"/>
          <w:szCs w:val="18"/>
          <w:lang w:val="pt-BR"/>
        </w:rPr>
        <w:t xml:space="preserve">(provisional a data 16/01/2006) </w: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  <w:lang w:val="fr-FR"/>
        </w:rPr>
      </w:pPr>
      <w:r>
        <w:rPr>
          <w:rFonts w:cs="Courier;Courier New" w:ascii="Courier;Courier New" w:hAnsi="Courier;Courier New"/>
          <w:color w:val="0000FF"/>
          <w:sz w:val="18"/>
          <w:szCs w:val="18"/>
          <w:lang w:val="fr-FR"/>
        </w:rPr>
        <w:t xml:space="preserve">(substitueixen als publicats en data 10/01/2006) </w:t>
      </w:r>
    </w:p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  <w:lang w:val="fr-FR"/>
        </w:rPr>
      </w:pPr>
      <w:r>
        <w:rPr>
          <w:rFonts w:cs="Courier;Courier New" w:ascii="Courier;Courier New" w:hAnsi="Courier;Courier New"/>
          <w:color w:val="0000FF"/>
          <w:sz w:val="18"/>
          <w:szCs w:val="18"/>
          <w:lang w:val="fr-FR"/>
        </w:rPr>
      </w:r>
    </w:p>
    <w:p>
      <w:pPr>
        <w:pStyle w:val="HTMLconformatoprevio"/>
        <w:rPr>
          <w:color w:val="0000FF"/>
        </w:rPr>
      </w:pPr>
      <w:r>
        <w:rPr>
          <w:color w:val="0000FF"/>
        </w:rPr>
        <w:t xml:space="preserve">Jor    Data          Local                        Visitant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     15/01/2006    C.H. PIERA                     -  C.H.P. AMPOSTA                    </w:t>
        <w:br/>
        <w:t xml:space="preserve"> 1     15/01/2006    C.P. CALAFELL-EXCAV.VALLES     -  C.P. BELL-LLOC-ARACENA            </w:t>
        <w:br/>
        <w:t xml:space="preserve"> 1     15/01/2006    C.H.TELDAIR MOLLERUSSA         -  P.H.C. SANT CUGAT                 </w:t>
        <w:br/>
        <w:t xml:space="preserve"> 1     15/01/2006    C.E. NOIA-FREIXENET "A"        -  C.E. MOLINS DE REI 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2     22/01/2006    C.H.P. AMPOSTA                 -  C.E. NOIA-FREIXENET "A"           </w:t>
        <w:br/>
        <w:t xml:space="preserve"> 2     22/01/2006    C.P. BELL-LLOC-ARACENA         -  C.H. PIERA                        </w:t>
        <w:br/>
        <w:t xml:space="preserve"> 2     22/01/2006    P.H.C. SANT CUGAT              -  C.P. CALAFELL-EXCAV.VALLES        </w:t>
        <w:br/>
        <w:t xml:space="preserve"> 2     22/01/2006    C.E. MOLINS DE REI             -  C.H.TELDAIR MOLLERUSSA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3     29/01/2006    C.H.P. AMPOSTA                 -  C.P. BELL-LLOC-ARACENA            </w:t>
        <w:br/>
        <w:t xml:space="preserve"> 3     29/01/2006    C.H. PIERA                     -  P.H.C. SANT CUGAT                 </w:t>
        <w:br/>
        <w:t xml:space="preserve"> 3     29/01/2006    C.P. CALAFELL-EXCAV.VALLES     -  C.E. MOLINS DE REI                </w:t>
        <w:br/>
        <w:t xml:space="preserve"> 3     29/01/2006    C.E. NOIA-FREIXENET "A"        -  C.H.TELDAIR MOLLERUSSA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4     05/02/2006    C.P. BELL-LLOC-ARACENA         -  C.E. NOIA-FREIXENET "A"           </w:t>
        <w:br/>
        <w:t xml:space="preserve"> 4     05/02/2006    P.H.C. SANT CUGAT              -  C.H.P. AMPOSTA                    </w:t>
        <w:br/>
        <w:t xml:space="preserve"> 4     05/02/2006    C.E. MOLINS DE REI             -  C.H. PIERA                        </w:t>
        <w:br/>
        <w:t xml:space="preserve"> 4     05/02/2006    C.H.TELDAIR MOLLERUSSA         -  C.P. CALAFELL-EXCAV.VALLES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5     12/02/2006    C.P. BELL-LLOC-ARACENA         -  P.H.C. SANT CUGAT                 </w:t>
        <w:br/>
        <w:t xml:space="preserve"> 5     12/02/2006    C.H.P. AMPOSTA                 -  C.E. MOLINS DE REI                </w:t>
        <w:br/>
        <w:t xml:space="preserve"> 5     12/02/2006    C.H. PIERA                     -  C.H.TELDAIR MOLLERUSSA            </w:t>
        <w:br/>
        <w:t xml:space="preserve"> 5     12/02/2006    C.E. NOIA-FREIXENET "A"        -  C.P. CALAFELL-EXCAV.VALLES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6     19/02/2006    C.E. NOIA-FREIXENET "A"        -  P.H.C. SANT CUGAT                 </w:t>
        <w:br/>
        <w:t xml:space="preserve"> 6     19/02/2006    C.E. MOLINS DE REI             -  C.P. BELL-LLOC-ARACENA            </w:t>
        <w:br/>
        <w:t xml:space="preserve"> 6     19/02/2006    C.H.TELDAIR MOLLERUSSA         -  C.H.P. AMPOSTA                    </w:t>
        <w:br/>
        <w:t xml:space="preserve"> 6     19/02/2006    C.P. CALAFELL-EXCAV.VALLES     -  C.H. PIERA         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7     26/02/2006    P.H.C. SANT CUGAT              -  C.E. MOLINS DE REI                </w:t>
        <w:br/>
        <w:t xml:space="preserve"> 7     26/02/2006    C.P. BELL-LLOC-ARACENA         -  C.H.TELDAIR MOLLERUSSA            </w:t>
        <w:br/>
        <w:t xml:space="preserve"> 7     26/02/2006    C.H.P. AMPOSTA                 -  C.P. CALAFELL-EXCAV.VALLES        </w:t>
        <w:br/>
        <w:t xml:space="preserve"> 7     26/02/2006    C.H. PIERA                     -  C.E. NOIA-FREIXENET "A"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8     05/03/2006    C.H.P. AMPOSTA                 -  C.H. PIERA                        </w:t>
        <w:br/>
        <w:t xml:space="preserve"> 8     05/03/2006    C.P. BELL-LLOC-ARACENA         -  C.P. CALAFELL-EXCAV.VALLES        </w:t>
        <w:br/>
        <w:t xml:space="preserve"> 8     05/03/2006    P.H.C. SANT CUGAT              -  C.H.TELDAIR MOLLERUSSA            </w:t>
        <w:br/>
        <w:t xml:space="preserve"> 8     05/03/2006    C.E. MOLINS DE REI             -  C.E. NOIA-FREIXENET "A"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9     12/03/2006    C.E. NOIA-FREIXENET "A"        -  C.H.P. AMPOSTA                    </w:t>
        <w:br/>
        <w:t xml:space="preserve"> 9     12/03/2006    C.H. PIERA                     -  C.P. BELL-LLOC-ARACENA            </w:t>
        <w:br/>
        <w:t xml:space="preserve"> 9     12/03/2006    C.P. CALAFELL-EXCAV.VALLES     -  P.H.C. SANT CUGAT                 </w:t>
        <w:br/>
        <w:t xml:space="preserve"> 9     12/03/2006    C.H.TELDAIR MOLLERUSSA         -  C.E. MOLINS DE REI 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0    19/03/2006    C.P. BELL-LLOC-ARACENA         -  C.H.P. AMPOSTA                    </w:t>
        <w:br/>
        <w:t xml:space="preserve"> 10    19/03/2006    P.H.C. SANT CUGAT              -  C.H. PIERA                        </w:t>
        <w:br/>
        <w:t xml:space="preserve"> 10    19/03/2006    C.E. MOLINS DE REI             -  C.P. CALAFELL-EXCAV.VALLES        </w:t>
        <w:br/>
        <w:t xml:space="preserve"> 10    19/03/2006    C.H.TELDAIR MOLLERUSSA         -  C.E. NOIA-FREIXENET "A"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1    26/03/2006    C.E. NOIA-FREIXENET "A"        -  C.P. BELL-LLOC-ARACENA            </w:t>
        <w:br/>
        <w:t xml:space="preserve"> 11    26/03/2006    C.H.P. AMPOSTA                 -  P.H.C. SANT CUGAT                 </w:t>
        <w:br/>
        <w:t xml:space="preserve"> 11    26/03/2006    C.H. PIERA                     -  C.E. MOLINS DE REI                </w:t>
        <w:br/>
        <w:t xml:space="preserve"> 11    26/03/2006    C.P. CALAFELL-EXCAV.VALLES     -  C.H.TELDAIR MOLLERUSSA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2    02/04/2006    P.H.C. SANT CUGAT              -  C.P. BELL-LLOC-ARACENA            </w:t>
        <w:br/>
        <w:t xml:space="preserve"> 12    02/04/2006    C.E. MOLINS DE REI             -  C.H.P. AMPOSTA                    </w:t>
        <w:br/>
        <w:t xml:space="preserve"> 12    02/04/2006    C.H.TELDAIR MOLLERUSSA         -  C.H. PIERA                        </w:t>
        <w:br/>
        <w:t xml:space="preserve"> 12    02/04/2006    C.P. CALAFELL-EXCAV.VALLES     -  C.E. NOIA-FREIXENET "A"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3    09/04/2006    P.H.C. SANT CUGAT              -  C.E. NOIA-FREIXENET "A"           </w:t>
        <w:br/>
        <w:t xml:space="preserve"> 13    09/04/2006    C.P. BELL-LLOC-ARACENA         -  C.E. MOLINS DE REI                </w:t>
        <w:br/>
        <w:t xml:space="preserve"> 13    09/04/2006    C.H.P. AMPOSTA                 -  C.H.TELDAIR MOLLERUSSA            </w:t>
        <w:br/>
        <w:t xml:space="preserve"> 13    09/04/2006    C.H. PIERA                     -  C.P. CALAFELL-EXCAV.VALLES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4    23/04/2006    C.E. MOLINS DE REI             -  P.H.C. SANT CUGAT                 </w:t>
        <w:br/>
        <w:t xml:space="preserve"> 14    23/04/2006    C.H.TELDAIR MOLLERUSSA         -  C.P. BELL-LLOC-ARACENA            </w:t>
        <w:br/>
        <w:t xml:space="preserve"> 14    23/04/2006    C.P. CALAFELL-EXCAV.VALLES     -  C.H.P. AMPOSTA                    </w:t>
        <w:br/>
        <w:t xml:space="preserve"> 14    23/04/2006    C.E. NOIA-FREIXENET "A"        -  C.H. PIERA         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t>Llevat error, omissió o aplaçament</w:t>
      </w:r>
    </w:p>
    <w:p>
      <w:pPr>
        <w:pStyle w:val="Normal"/>
        <w:ind w:hanging="900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  <w:br/>
      </w:r>
      <w:hyperlink r:id="rId6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pa.com/calendari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ckeyren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ecapa.com/calendari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8:00Z</dcterms:created>
  <dc:creator>Joan Osete Galindo</dc:creator>
  <dc:description/>
  <cp:keywords/>
  <dc:language>en-US</dc:language>
  <cp:lastModifiedBy>Joan Osete Galindo</cp:lastModifiedBy>
  <dcterms:modified xsi:type="dcterms:W3CDTF">2006-04-28T23:58:00Z</dcterms:modified>
  <cp:revision>1</cp:revision>
  <dc:subject/>
  <dc:title>Tornar a Consultar</dc:title>
</cp:coreProperties>
</file>