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p>
      <w:pPr>
        <w:pStyle w:val="Normal"/>
        <w:jc w:val="center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4122420" cy="515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</w: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LASSIFICACIÓ 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>Num. Jornada: 14      Data : 23/04/2006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ategoria : C.CATALUNYA"B"JUNIOR 3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Resultats:</w:t>
        <w:br/>
        <w:t> </w:t>
        <w:br/>
        <w:t xml:space="preserve">   Local                            Visitant                         Resultat </w:t>
        <w:br/>
        <w:t> </w:t>
        <w:br/>
        <w:t xml:space="preserve"> C.E. MOLINS DE REI             -  P.H.C. SANT CUGAT                  2 -   4     </w:t>
        <w:br/>
        <w:t xml:space="preserve"> C.H.TELDAIR MOLLERUSSA         -  C.P. BELL-LLOC-ARACENA            .. -  ..     </w:t>
        <w:br/>
        <w:t xml:space="preserve"> C.P. CALAFELL-EXCAV.VALLES     -  C.H.P. AMPOSTA                    .. -  ..     </w:t>
        <w:br/>
        <w:t xml:space="preserve"> C.E. NOIA-FREIXENET "A"        -  H.C. PIERA                         9 -   3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Classificació:</w:t>
        <w:br/>
        <w:t> </w:t>
        <w:br/>
        <w:t>          Equip                            PJ   PG    PE   PP    GAF    GEC PUNTS</w:t>
        <w:br/>
        <w:t> </w:t>
        <w:br/>
        <w:t xml:space="preserve">  1       C.E. NOIA-FREIXENET "A"          14   14     0    0   109     25   42              </w:t>
        <w:br/>
        <w:t xml:space="preserve">  2       P.H.C. SANT CUGAT                14   11     0    3    76     39   33              </w:t>
        <w:br/>
        <w:t xml:space="preserve">  3       C.P. BELL-LLOC-ARACENA           13    8     2    3    48     25   26  *           </w:t>
        <w:br/>
        <w:t xml:space="preserve">  4       C.P. CALAFELL-EXCAV.VALLES       13    5     3    5    69     60   18              </w:t>
        <w:br/>
        <w:t xml:space="preserve">  5       C.E. MOLINS DE REI               14    5     0    9    51     82   15              </w:t>
        <w:br/>
        <w:t xml:space="preserve">  6       H.C. PIERA                       14    3     2    9    61     73   11              </w:t>
        <w:br/>
        <w:t xml:space="preserve">  7       C.H.TELDAIR MOLLERUSSA           13    2     1   10    35     91    7  *           </w:t>
        <w:br/>
        <w:t xml:space="preserve">  8       C.H.P. AMPOSTA                   13    1     2   10    34     88    5  *           </w:t>
        <w:br/>
        <w:t xml:space="preserve"> TOTALS                                   108   49    10   49   483    483  157              </w:t>
        <w:br/>
        <w:t xml:space="preserve"> INFO     * Sanció Comitè                                                               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t>Llevat error, omissió o recurs al Comitè de Competició</w:t>
      </w:r>
    </w:p>
    <w:p>
      <w:pPr>
        <w:pStyle w:val="Normal"/>
        <w:ind w:hanging="900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  <w:br/>
      </w:r>
      <w:hyperlink r:id="rId6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a.com/classificacion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ckeyren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ecapa.com/classificacion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23:58:00Z</dcterms:created>
  <dc:creator>Joan Osete Galindo</dc:creator>
  <dc:description/>
  <cp:keywords/>
  <dc:language>en-US</dc:language>
  <cp:lastModifiedBy>Joan Osete Galindo</cp:lastModifiedBy>
  <dcterms:modified xsi:type="dcterms:W3CDTF">2006-04-28T23:59:00Z</dcterms:modified>
  <cp:revision>1</cp:revision>
  <dc:subject/>
  <dc:title>Tornar a Consultar</dc:title>
</cp:coreProperties>
</file>