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color w:val="0000FF"/>
          <w:sz w:val="18"/>
          <w:szCs w:val="18"/>
        </w:rPr>
      </w:pPr>
      <w:hyperlink r:id="rId2">
        <w:r>
          <w:rPr>
            <w:rStyle w:val="InternetLink"/>
            <w:rFonts w:cs="Courier;Courier New" w:ascii="Courier;Courier New" w:hAnsi="Courier;Courier New"/>
            <w:sz w:val="18"/>
            <w:szCs w:val="18"/>
          </w:rPr>
          <w:t>Tornar a Consultar</w:t>
        </w:r>
      </w:hyperlink>
    </w:p>
    <w:p>
      <w:pPr>
        <w:pStyle w:val="Normal"/>
        <w:jc w:val="center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drawing>
          <wp:inline distT="0" distB="0" distL="0" distR="0">
            <wp:extent cx="4122420" cy="5156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9" r="-2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rFonts w:cs="Courier;Courier New" w:ascii="Courier;Courier New" w:hAnsi="Courier;Courier New"/>
          <w:color w:val="0000FF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color w:val="0000FF"/>
          <w:lang w:val="pt-BR"/>
        </w:rPr>
        <w:t xml:space="preserve">CALENDARI </w:t>
      </w:r>
    </w:p>
    <w:p>
      <w:pPr>
        <w:pStyle w:val="Heading5"/>
        <w:rPr>
          <w:rFonts w:ascii="Courier;Courier New" w:hAnsi="Courier;Courier New" w:cs="Courier;Courier New"/>
          <w:color w:val="0000FF"/>
          <w:lang w:val="pt-BR"/>
        </w:rPr>
      </w:pPr>
      <w:r>
        <w:rPr>
          <w:rFonts w:cs="Courier;Courier New" w:ascii="Courier;Courier New" w:hAnsi="Courier;Courier New"/>
          <w:color w:val="0000FF"/>
          <w:lang w:val="pt-BR"/>
        </w:rPr>
        <w:t xml:space="preserve">CATEGORIA: PREFERENT JUVENIL 3 </w:t>
      </w:r>
    </w:p>
    <w:p>
      <w:pPr>
        <w:pStyle w:val="NormalWeb"/>
        <w:rPr>
          <w:rFonts w:ascii="Courier;Courier New" w:hAnsi="Courier;Courier New" w:cs="Courier;Courier New"/>
          <w:color w:val="0000FF"/>
          <w:sz w:val="18"/>
          <w:szCs w:val="18"/>
          <w:lang w:val="pt-BR"/>
        </w:rPr>
      </w:pPr>
      <w:r>
        <w:rPr>
          <w:rFonts w:cs="Courier;Courier New" w:ascii="Courier;Courier New" w:hAnsi="Courier;Courier New"/>
          <w:color w:val="0000FF"/>
          <w:sz w:val="18"/>
          <w:szCs w:val="18"/>
          <w:lang w:val="pt-BR"/>
        </w:rPr>
        <w:t xml:space="preserve">(provisional a data 16/01/2006) </w:t>
      </w:r>
    </w:p>
    <w:p>
      <w:pPr>
        <w:pStyle w:val="NormalWeb"/>
        <w:rPr>
          <w:rFonts w:ascii="Courier;Courier New" w:hAnsi="Courier;Courier New" w:cs="Courier;Courier New"/>
          <w:color w:val="0000FF"/>
          <w:sz w:val="18"/>
          <w:szCs w:val="18"/>
          <w:lang w:val="fr-FR"/>
        </w:rPr>
      </w:pPr>
      <w:r>
        <w:rPr>
          <w:rFonts w:cs="Courier;Courier New" w:ascii="Courier;Courier New" w:hAnsi="Courier;Courier New"/>
          <w:color w:val="0000FF"/>
          <w:sz w:val="18"/>
          <w:szCs w:val="18"/>
          <w:lang w:val="fr-FR"/>
        </w:rPr>
        <w:t xml:space="preserve">(substitueixen als publicats en data 10/01/2006) </w:t>
      </w:r>
    </w:p>
    <w:p>
      <w:pPr>
        <w:pStyle w:val="Normal"/>
        <w:rPr>
          <w:rFonts w:ascii="Courier;Courier New" w:hAnsi="Courier;Courier New" w:cs="Courier;Courier New"/>
          <w:color w:val="0000FF"/>
          <w:sz w:val="18"/>
          <w:szCs w:val="18"/>
          <w:lang w:val="fr-FR"/>
        </w:rPr>
      </w:pPr>
      <w:r>
        <w:rPr>
          <w:rFonts w:cs="Courier;Courier New" w:ascii="Courier;Courier New" w:hAnsi="Courier;Courier New"/>
          <w:color w:val="0000FF"/>
          <w:sz w:val="18"/>
          <w:szCs w:val="18"/>
          <w:lang w:val="fr-FR"/>
        </w:rPr>
      </w:r>
    </w:p>
    <w:p>
      <w:pPr>
        <w:pStyle w:val="HTMLconformatoprevio"/>
        <w:rPr>
          <w:color w:val="0000FF"/>
        </w:rPr>
      </w:pPr>
      <w:r>
        <w:rPr>
          <w:color w:val="0000FF"/>
        </w:rPr>
        <w:t xml:space="preserve">Jor    Data          Local                        Visitant    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1     15/01/2006    IGUALADA H.C.FINCA NOVA"A"     -  C.P. CALAFELL-MARBRES COSTA       </w:t>
        <w:br/>
        <w:t xml:space="preserve"> 1     15/01/2006    C.H. MATARO-LAYS               -  C.P. RODA                         </w:t>
        <w:br/>
        <w:t xml:space="preserve"> 1     15/01/2006    C.P. SANT CELONI-PUBLIECO      -  P.H.C. SANT CUGAT                 </w:t>
        <w:br/>
        <w:t xml:space="preserve"> 1     15/01/2006    C.H. CALDES-RECAM LASER"A"     -  BEEP REUS DEPORTIU "A" 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2     22/01/2006    C.P. CALAFELL-MARBRES COSTA    -  C.H. CALDES-RECAM LASER"A"        </w:t>
        <w:br/>
        <w:t xml:space="preserve"> 2     22/01/2006    C.P. RODA                      -  IGUALADA H.C.FINCA NOVA"A"        </w:t>
        <w:br/>
        <w:t xml:space="preserve"> 2     22/01/2006    P.H.C. SANT CUGAT              -  C.H. MATARO-LAYS                  </w:t>
        <w:br/>
        <w:t xml:space="preserve"> 2     22/01/2006    BEEP REUS DEPORTIU "A"         -  C.P. SANT CELONI-PUBLIECO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3     29/01/2006    C.P. CALAFELL-MARBRES COSTA    -  C.P. RODA                         </w:t>
        <w:br/>
        <w:t xml:space="preserve"> 3     29/01/2006    IGUALADA H.C.FINCA NOVA"A"     -  P.H.C. SANT CUGAT                 </w:t>
        <w:br/>
        <w:t xml:space="preserve"> 3     29/01/2006    C.H. MATARO-LAYS               -  BEEP REUS DEPORTIU "A"            </w:t>
        <w:br/>
        <w:t xml:space="preserve"> 3     29/01/2006    C.H. CALDES-RECAM LASER"A"     -  C.P. SANT CELONI-PUBLIECO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4     05/02/2006    C.P. RODA                      -  C.H. CALDES-RECAM LASER"A"        </w:t>
        <w:br/>
        <w:t xml:space="preserve"> 4     05/02/2006    P.H.C. SANT CUGAT              -  C.P. CALAFELL-MARBRES COSTA       </w:t>
        <w:br/>
        <w:t xml:space="preserve"> 4     05/02/2006    BEEP REUS DEPORTIU "A"         -  IGUALADA H.C.FINCA NOVA"A"        </w:t>
        <w:br/>
        <w:t xml:space="preserve"> 4     05/02/2006    C.P. SANT CELONI-PUBLIECO      -  C.H. MATARO-LAYS       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5     12/02/2006    C.P. RODA                      -  P.H.C. SANT CUGAT                 </w:t>
        <w:br/>
        <w:t xml:space="preserve"> 5     12/02/2006    C.P. CALAFELL-MARBRES COSTA    -  BEEP REUS DEPORTIU "A"            </w:t>
        <w:br/>
        <w:t xml:space="preserve"> 5     12/02/2006    IGUALADA H.C.FINCA NOVA"A"     -  C.P. SANT CELONI-PUBLIECO         </w:t>
        <w:br/>
        <w:t xml:space="preserve"> 5     12/02/2006    C.H. CALDES-RECAM LASER"A"     -  C.H. MATARO-LAYS       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6     19/02/2006    C.H. CALDES-RECAM LASER"A"     -  P.H.C. SANT CUGAT                 </w:t>
        <w:br/>
        <w:t xml:space="preserve"> 6     19/02/2006    BEEP REUS DEPORTIU "A"         -  C.P. RODA                         </w:t>
        <w:br/>
        <w:t xml:space="preserve"> 6     19/02/2006    C.P. SANT CELONI-PUBLIECO      -  C.P. CALAFELL-MARBRES COSTA       </w:t>
        <w:br/>
        <w:t xml:space="preserve"> 6     19/02/2006    C.H. MATARO-LAYS               -  IGUALADA H.C.FINCA NOVA"A"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7     26/02/2006    P.H.C. SANT CUGAT              -  BEEP REUS DEPORTIU "A"            </w:t>
        <w:br/>
        <w:t xml:space="preserve"> 7     26/02/2006    C.P. RODA                      -  C.P. SANT CELONI-PUBLIECO         </w:t>
        <w:br/>
        <w:t xml:space="preserve"> 7     26/02/2006    C.P. CALAFELL-MARBRES COSTA    -  C.H. MATARO-LAYS                  </w:t>
        <w:br/>
        <w:t xml:space="preserve"> 7     26/02/2006    IGUALADA H.C.FINCA NOVA"A"     -  C.H. CALDES-RECAM LASER"A"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8     05/03/2006    C.P. CALAFELL-MARBRES COSTA    -  IGUALADA H.C.FINCA NOVA"A"        </w:t>
        <w:br/>
        <w:t xml:space="preserve"> 8     05/03/2006    C.P. RODA                      -  C.H. MATARO-LAYS                  </w:t>
        <w:br/>
        <w:t xml:space="preserve"> 8     05/03/2006    P.H.C. SANT CUGAT              -  C.P. SANT CELONI-PUBLIECO         </w:t>
        <w:br/>
        <w:t xml:space="preserve"> 8     05/03/2006    BEEP REUS DEPORTIU "A"         -  C.H. CALDES-RECAM LASER"A"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9     12/03/2006    C.H. CALDES-RECAM LASER"A"     -  C.P. CALAFELL-MARBRES COSTA       </w:t>
        <w:br/>
        <w:t xml:space="preserve"> 9     12/03/2006    IGUALADA H.C.FINCA NOVA"A"     -  C.P. RODA                         </w:t>
        <w:br/>
        <w:t xml:space="preserve"> 9     12/03/2006    C.H. MATARO-LAYS               -  P.H.C. SANT CUGAT                 </w:t>
        <w:br/>
        <w:t xml:space="preserve"> 9     12/03/2006    C.P. SANT CELONI-PUBLIECO      -  BEEP REUS DEPORTIU "A" 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10    19/03/2006    C.P. RODA                      -  C.P. CALAFELL-MARBRES COSTA       </w:t>
        <w:br/>
        <w:t xml:space="preserve"> 10    19/03/2006    P.H.C. SANT CUGAT              -  IGUALADA H.C.FINCA NOVA"A"        </w:t>
        <w:br/>
        <w:t xml:space="preserve"> 10    19/03/2006    BEEP REUS DEPORTIU "A"         -  C.H. MATARO-LAYS                  </w:t>
        <w:br/>
        <w:t xml:space="preserve"> 10    19/03/2006    C.P. SANT CELONI-PUBLIECO      -  C.H. CALDES-RECAM LASER"A"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11    26/03/2006    C.H. CALDES-RECAM LASER"A"     -  C.P. RODA                         </w:t>
        <w:br/>
        <w:t xml:space="preserve"> 11    26/03/2006    C.P. CALAFELL-MARBRES COSTA    -  P.H.C. SANT CUGAT                 </w:t>
        <w:br/>
        <w:t xml:space="preserve"> 11    26/03/2006    IGUALADA H.C.FINCA NOVA"A"     -  BEEP REUS DEPORTIU "A"            </w:t>
        <w:br/>
        <w:t xml:space="preserve"> 11    26/03/2006    C.H. MATARO-LAYS               -  C.P. SANT CELONI-PUBLIECO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12    02/04/2006    P.H.C. SANT CUGAT              -  C.P. RODA                         </w:t>
        <w:br/>
        <w:t xml:space="preserve"> 12    02/04/2006    BEEP REUS DEPORTIU "A"         -  C.P. CALAFELL-MARBRES COSTA       </w:t>
        <w:br/>
        <w:t xml:space="preserve"> 12    02/04/2006    C.P. SANT CELONI-PUBLIECO      -  IGUALADA H.C.FINCA NOVA"A"        </w:t>
        <w:br/>
        <w:t xml:space="preserve"> 12    02/04/2006    C.H. MATARO-LAYS               -  C.H. CALDES-RECAM LASER"A"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13    09/04/2006    P.H.C. SANT CUGAT              -  C.H. CALDES-RECAM LASER"A"        </w:t>
        <w:br/>
        <w:t xml:space="preserve"> 13    09/04/2006    C.P. RODA                      -  BEEP REUS DEPORTIU "A"            </w:t>
        <w:br/>
        <w:t xml:space="preserve"> 13    09/04/2006    C.P. CALAFELL-MARBRES COSTA    -  C.P. SANT CELONI-PUBLIECO         </w:t>
        <w:br/>
        <w:t xml:space="preserve"> 13    09/04/2006    IGUALADA H.C.FINCA NOVA"A"     -  C.H. MATARO-LAYS          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14    23/04/2006    BEEP REUS DEPORTIU "A"         -  P.H.C. SANT CUGAT                 </w:t>
        <w:br/>
        <w:t xml:space="preserve"> 14    23/04/2006    C.P. SANT CELONI-PUBLIECO      -  C.P. RODA                         </w:t>
        <w:br/>
        <w:t xml:space="preserve"> 14    23/04/2006    C.H. MATARO-LAYS               -  C.P. CALAFELL-MARBRES COSTA       </w:t>
        <w:br/>
        <w:t xml:space="preserve"> 14    23/04/2006    C.H. CALDES-RECAM LASER"A"     -  IGUALADA H.C.FINCA NOVA"A"       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t>Llevat error, omissió o aplaçament</w:t>
      </w:r>
    </w:p>
    <w:p>
      <w:pPr>
        <w:pStyle w:val="Normal"/>
        <w:ind w:left="-360" w:right="-81" w:hanging="720"/>
        <w:rPr/>
      </w:pPr>
      <w:r>
        <w:rPr>
          <w:rFonts w:cs="Courier;Courier New" w:ascii="Courier;Courier New" w:hAnsi="Courier;Courier New"/>
          <w:color w:val="0000FF"/>
          <w:sz w:val="18"/>
          <w:szCs w:val="18"/>
        </w:rPr>
        <w:br/>
        <w:br/>
      </w:r>
      <w:hyperlink r:id="rId6">
        <w:r>
          <w:rPr>
            <w:rStyle w:val="InternetLink"/>
            <w:rFonts w:cs="Courier;Courier New" w:ascii="Courier;Courier New" w:hAnsi="Courier;Courier New"/>
            <w:sz w:val="18"/>
            <w:szCs w:val="18"/>
          </w:rPr>
          <w:t>Tornar a Consultar</w:t>
        </w:r>
      </w:hyperlink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pa.com/calendaris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ckeyreno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ecapa.com/calendaris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53:00Z</dcterms:created>
  <dc:creator>Joan Osete Galindo</dc:creator>
  <dc:description/>
  <cp:keywords/>
  <dc:language>en-US</dc:language>
  <cp:lastModifiedBy>Joan Osete Galindo</cp:lastModifiedBy>
  <dcterms:modified xsi:type="dcterms:W3CDTF">2006-04-28T23:54:00Z</dcterms:modified>
  <cp:revision>1</cp:revision>
  <dc:subject/>
  <dc:title>Tornar a Consultar</dc:title>
</cp:coreProperties>
</file>