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hyperlink r:id="rId2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p>
      <w:pPr>
        <w:pStyle w:val="Normal"/>
        <w:jc w:val="center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4122420" cy="515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</w: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LASSIFICACIÓ 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>Num. Jornada: 14      Data : 23/04/2006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ategoria : PREFERENT JUVENIL 3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color w:val="0000FF"/>
        </w:rPr>
        <w:t>Resultats:</w:t>
        <w:br/>
        <w:t> </w:t>
        <w:br/>
        <w:t xml:space="preserve">   Local                            Visitant                         Resultat </w:t>
        <w:br/>
        <w:t> </w:t>
        <w:br/>
        <w:t xml:space="preserve"> BEEP REUS DEPORTIU "A"         -  P.H.C. SANT CUGAT                  4 -   2     </w:t>
        <w:br/>
        <w:t xml:space="preserve"> C.P. SANT CELONI-PUBLIECO      -  C.P. RODA                          4 -   3     </w:t>
        <w:br/>
        <w:t xml:space="preserve"> C.H. MATARO-LAYS               -  C.P. CALAFELL-MARBRES COSTA        5 -   4     </w:t>
        <w:br/>
        <w:t xml:space="preserve"> C.H. CALDES-RECAM LASER"A"     -  IGUALADA H.C.FINCA NOVA"A"         2 -   9     </w:t>
        <w:br/>
        <w:br/>
        <w:t> </w:t>
        <w:br/>
        <w:t> 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color w:val="0000FF"/>
        </w:rPr>
        <w:t>Classificació:</w:t>
        <w:br/>
        <w:t> </w:t>
        <w:br/>
        <w:t>          Equip                            PJ   PG    PE   PP    GAF    GEC PUNTS</w:t>
        <w:br/>
        <w:t> </w:t>
        <w:br/>
        <w:t xml:space="preserve">  1       IGUALADA H.C.FINCA NOVA"A"       14   13     0    1   109     38   39              </w:t>
        <w:br/>
        <w:t xml:space="preserve">  2       C.H. MATARO-LAYS                 14   12     0    2    73     30   36              </w:t>
        <w:br/>
        <w:t xml:space="preserve">  3       C.P. SANT CELONI-PUBLIECO        14    9     0    5    64     62   27              </w:t>
        <w:br/>
        <w:t xml:space="preserve">  4       P.H.C. SANT CUGAT                14    7     0    7    50     61   21              </w:t>
        <w:br/>
        <w:t xml:space="preserve">  5       BEEP REUS DEPORTIU "A"           13    5     2    6    46     54   17              </w:t>
        <w:br/>
        <w:t xml:space="preserve">  6       C.P. CALAFELL-MARBRES COSTA      13    4     0    9    46     70   12              </w:t>
        <w:br/>
        <w:t xml:space="preserve">  7       C.H. CALDES-RECAM LASER"A"       14    2     1   11    33     70    7              </w:t>
        <w:br/>
        <w:t xml:space="preserve">  8       C.P. RODA                        14    1     1   12    30     66    4              </w:t>
        <w:br/>
        <w:t xml:space="preserve"> TOTALS                                   110   53     4   53   451    451  163              </w:t>
        <w:br/>
        <w:br/>
        <w:t> </w:t>
        <w:br/>
        <w:t> 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t>Llevat error, omissió o recurs al Comitè de Competició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  <w:br/>
      </w:r>
      <w:hyperlink r:id="rId6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pa.com/classificacion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ckeyren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ecapa.com/classificacion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6:00Z</dcterms:created>
  <dc:creator>Joan Osete Galindo</dc:creator>
  <dc:description/>
  <cp:keywords/>
  <dc:language>en-US</dc:language>
  <cp:lastModifiedBy>Joan Osete Galindo</cp:lastModifiedBy>
  <dcterms:modified xsi:type="dcterms:W3CDTF">2006-04-28T23:56:00Z</dcterms:modified>
  <cp:revision>1</cp:revision>
  <dc:subject/>
  <dc:title>Tornar a Consultar</dc:title>
</cp:coreProperties>
</file>