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;Courier New" w:hAnsi="Courier;Courier New" w:cs="Courier;Courier New"/>
          <w:color w:val="0000FF"/>
          <w:sz w:val="18"/>
          <w:szCs w:val="18"/>
        </w:rPr>
      </w:pPr>
      <w:hyperlink r:id="rId2">
        <w:r>
          <w:rPr>
            <w:rStyle w:val="InternetLink"/>
            <w:rFonts w:cs="Courier;Courier New" w:ascii="Courier;Courier New" w:hAnsi="Courier;Courier New"/>
            <w:sz w:val="18"/>
            <w:szCs w:val="18"/>
          </w:rPr>
          <w:t>Tornar a Consultar</w:t>
        </w:r>
      </w:hyperlink>
    </w:p>
    <w:p>
      <w:pPr>
        <w:pStyle w:val="Normal"/>
        <w:jc w:val="center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drawing>
          <wp:inline distT="0" distB="0" distL="0" distR="0">
            <wp:extent cx="4122420" cy="51562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9" r="-2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br/>
      </w:r>
      <w:r>
        <w:rPr>
          <w:rFonts w:cs="Courier;Courier New" w:ascii="Courier;Courier New" w:hAnsi="Courier;Courier New"/>
          <w:color w:val="0000F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 xml:space="preserve">CLASSIFICACIÓ </w:t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>Num. Jornada: 14      Data : 23/04/2006</w:t>
      </w:r>
    </w:p>
    <w:p>
      <w:pPr>
        <w:pStyle w:val="Heading5"/>
        <w:rPr>
          <w:rFonts w:ascii="Courier;Courier New" w:hAnsi="Courier;Courier New" w:cs="Courier;Courier New"/>
          <w:color w:val="0000FF"/>
          <w:lang w:val="pt-BR"/>
        </w:rPr>
      </w:pPr>
      <w:r>
        <w:rPr>
          <w:rFonts w:cs="Courier;Courier New" w:ascii="Courier;Courier New" w:hAnsi="Courier;Courier New"/>
          <w:color w:val="0000FF"/>
          <w:lang w:val="pt-BR"/>
        </w:rPr>
        <w:t xml:space="preserve">Categoria : PREFERENT INFANTIL 3 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color w:val="0000FF"/>
        </w:rPr>
        <w:t>Resultats:</w:t>
        <w:br/>
        <w:t> </w:t>
        <w:br/>
        <w:t xml:space="preserve">   Local                            Visitant                         Resultat </w:t>
        <w:br/>
        <w:t> </w:t>
        <w:br/>
        <w:t xml:space="preserve"> C.E. LAIETA                    -  P.H.C. SANT CUGAT "A"              0 -   6     </w:t>
        <w:br/>
        <w:t xml:space="preserve"> F.C. BARCELONA                 -  CASAL L'ESPLUGA-VILATEL            8 -   0     </w:t>
        <w:br/>
        <w:t xml:space="preserve"> C.H. MATARO-LAYS "A"           -  GIRONA C.H. "A"                    6 -   6     </w:t>
        <w:br/>
        <w:t xml:space="preserve"> C.H. LLORET "B"                -  C.E. ARENYS DE MUNT                6 -   1     </w:t>
        <w:br/>
        <w:br/>
        <w:t> </w:t>
        <w:br/>
        <w:t> 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conformatoprevio"/>
        <w:rPr>
          <w:color w:val="0000FF"/>
        </w:rPr>
      </w:pPr>
      <w:r>
        <w:rPr>
          <w:color w:val="0000FF"/>
        </w:rPr>
        <w:t>Classificació:</w:t>
        <w:br/>
        <w:t> </w:t>
        <w:br/>
        <w:t>          Equip                            PJ   PG    PE   PP    GAF    GEC PUNTS</w:t>
        <w:br/>
        <w:t> </w:t>
        <w:br/>
        <w:t xml:space="preserve">  1       F.C. BARCELONA                   14   14     0    0   109     20   42              </w:t>
        <w:br/>
        <w:t xml:space="preserve">  2       P.H.C. SANT CUGAT "A"            14   10     2    2    79     24   32              </w:t>
        <w:br/>
        <w:t xml:space="preserve">  3       C.H. LLORET "B"                  14    8     1    5    91     54   25  *           </w:t>
        <w:br/>
        <w:t xml:space="preserve">  4       C.H. MATARO-LAYS "A"             14    7     2    5    77     44   23              </w:t>
        <w:br/>
        <w:t xml:space="preserve">  5       GIRONA C.H. "A"                  14    6     4    4    64     50   22              </w:t>
        <w:br/>
        <w:t xml:space="preserve">  6       C.E. ARENYS DE MUNT              14    4     0   10    45     62   12              </w:t>
        <w:br/>
        <w:t xml:space="preserve">  7       C.E. LAIETA                      14    1     1   12    38    180    4              </w:t>
        <w:br/>
        <w:t xml:space="preserve">  8       CASAL L'ESPLUGA-VILATEL          14    1     0   13    44    113    3  *           </w:t>
        <w:br/>
        <w:t xml:space="preserve"> TOTALS                                   112   51    10   51   547    547  163              </w:t>
        <w:br/>
        <w:t xml:space="preserve"> INFO     * Sanció Comitè                                                                    </w:t>
        <w:br/>
        <w:br/>
        <w:t> </w:t>
        <w:br/>
        <w:t> </w:t>
      </w:r>
    </w:p>
    <w:p>
      <w:pPr>
        <w:pStyle w:val="HTMLconformatoprevio"/>
        <w:rPr>
          <w:color w:val="0000FF"/>
        </w:rPr>
      </w:pPr>
      <w:r>
        <w:rPr>
          <w:color w:val="0000FF"/>
        </w:rPr>
        <mc:AlternateContent>
          <mc:Choice Requires="wps">
            <w:drawing>
              <wp:inline distT="0" distB="0" distL="0" distR="0">
                <wp:extent cx="6629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>
          <w:rFonts w:ascii="Courier;Courier New" w:hAnsi="Courier;Courier New" w:cs="Courier;Courier New"/>
          <w:color w:val="0000FF"/>
          <w:sz w:val="18"/>
          <w:szCs w:val="18"/>
        </w:rPr>
      </w:pPr>
      <w:r>
        <w:rPr>
          <w:rFonts w:cs="Courier;Courier New" w:ascii="Courier;Courier New" w:hAnsi="Courier;Courier New"/>
          <w:color w:val="0000FF"/>
          <w:sz w:val="18"/>
          <w:szCs w:val="18"/>
        </w:rPr>
        <w:t>Llevat error, omissió o recurs al Comitè de Competició</w:t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00FF"/>
          <w:sz w:val="18"/>
          <w:szCs w:val="18"/>
        </w:rPr>
        <w:br/>
        <w:br/>
      </w:r>
      <w:hyperlink r:id="rId6">
        <w:r>
          <w:rPr>
            <w:rStyle w:val="InternetLink"/>
            <w:rFonts w:cs="Courier;Courier New" w:ascii="Courier;Courier New" w:hAnsi="Courier;Courier New"/>
            <w:sz w:val="18"/>
            <w:szCs w:val="18"/>
          </w:rPr>
          <w:t>Tornar a Consultar</w:t>
        </w:r>
      </w:hyperlink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capa.com/classificacions/index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ckeyreno.com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ecapa.com/classificacions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0:01:00Z</dcterms:created>
  <dc:creator>Joan Osete Galindo</dc:creator>
  <dc:description/>
  <cp:keywords/>
  <dc:language>en-US</dc:language>
  <cp:lastModifiedBy>Joan Osete Galindo</cp:lastModifiedBy>
  <dcterms:modified xsi:type="dcterms:W3CDTF">2006-04-29T00:02:00Z</dcterms:modified>
  <cp:revision>1</cp:revision>
  <dc:subject/>
  <dc:title>Tornar a Consultar</dc:title>
</cp:coreProperties>
</file>